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3515"/>
        <w:gridCol w:w="3515"/>
        <w:gridCol w:w="3515"/>
        <w:gridCol w:w="3515"/>
        <w:gridCol w:w="3515"/>
        <w:gridCol w:w="3515"/>
        <w:gridCol w:w="3515"/>
        <w:gridCol w:w="3515"/>
      </w:tblGrid>
      <w:tr>
        <w:trPr>
          <w:trHeight w:val="10886" w:hRule="exac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ind w:left="86" w:right="8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9235</wp:posOffset>
                      </wp:positionV>
                      <wp:extent cx="1980565" cy="288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567"/>
                                    <w:gridCol w:w="1418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Eigentümer: Dieter Rautenberg        </w:t>
                                        </w:r>
                                      </w:p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En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t>Uhrtakt</w:t>
                                        </w: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568960" cy="42037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8960" cy="420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ge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227.3pt;mso-wrap-distance-left:7.05pt;mso-wrap-distance-right:7.05pt;mso-wrap-distance-top:0pt;mso-wrap-distance-bottom:0pt;margin-top:18.05pt;mso-position-vertical-relative:text;margin-left: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141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igentümer: Dieter Rautenberg        </w:t>
                                  </w:r>
                                </w:p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Uhrtakt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68960" cy="4203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86" w:right="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80565</wp:posOffset>
                  </wp:positionH>
                  <wp:positionV relativeFrom="line">
                    <wp:posOffset>-288290</wp:posOffset>
                  </wp:positionV>
                  <wp:extent cx="568960" cy="4203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9235</wp:posOffset>
                      </wp:positionV>
                      <wp:extent cx="1980565" cy="288671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567"/>
                                    <w:gridCol w:w="1418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Eigentümer: Roland Feraric        </w:t>
                                        </w:r>
                                      </w:p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En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t>Uhrtakt</w:t>
                                        </w: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568960" cy="420370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8960" cy="420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ge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227.3pt;mso-wrap-distance-left:7.05pt;mso-wrap-distance-right:7.05pt;mso-wrap-distance-top:0pt;mso-wrap-distance-bottom:0pt;margin-top:18.05pt;mso-position-vertical-relative:text;margin-left: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141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igentümer: Roland Feraric        </w:t>
                                  </w:r>
                                </w:p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Uhrtakt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68960" cy="42037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left="86" w:right="8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9235</wp:posOffset>
                      </wp:positionV>
                      <wp:extent cx="1980565" cy="288671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567"/>
                                    <w:gridCol w:w="1418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Eigentümer: Michael Dettmer       </w:t>
                                        </w:r>
                                      </w:p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En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t>Uhrtakt</w:t>
                                        </w: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568960" cy="420370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8960" cy="420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ge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227.3pt;mso-wrap-distance-left:7.05pt;mso-wrap-distance-right:7.05pt;mso-wrap-distance-top:0pt;mso-wrap-distance-bottom:0pt;margin-top:18.05pt;mso-position-vertical-relative:text;margin-left: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141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igentümer: Michael Dettmer       </w:t>
                                  </w:r>
                                </w:p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Uhrtakt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68960" cy="42037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86" w:right="8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9235</wp:posOffset>
                      </wp:positionV>
                      <wp:extent cx="1980565" cy="288671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567"/>
                                    <w:gridCol w:w="1418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Eigentümer: Bertilo Nissel        </w:t>
                                        </w:r>
                                      </w:p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En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t>Uhrtakt</w:t>
                                        </w: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568960" cy="420370"/>
                                              <wp:effectExtent l="0" t="0" r="0" b="0"/>
                                              <wp:docPr id="12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8960" cy="420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ge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227.3pt;mso-wrap-distance-left:7.05pt;mso-wrap-distance-right:7.05pt;mso-wrap-distance-top:0pt;mso-wrap-distance-bottom:0pt;margin-top:18.05pt;mso-position-vertical-relative:text;margin-left: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141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igentümer: Bertilo Nissel        </w:t>
                                  </w:r>
                                </w:p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Uhrtakt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68960" cy="42037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left="86" w:right="8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9235</wp:posOffset>
                      </wp:positionV>
                      <wp:extent cx="1980565" cy="2886710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567"/>
                                    <w:gridCol w:w="1418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Eigentümer: Ludwig Behme        </w:t>
                                        </w:r>
                                      </w:p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En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t>Uhrtakt</w:t>
                                        </w: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568960" cy="420370"/>
                                              <wp:effectExtent l="0" t="0" r="0" b="0"/>
                                              <wp:docPr id="15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8960" cy="420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ge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227.3pt;mso-wrap-distance-left:7.05pt;mso-wrap-distance-right:7.05pt;mso-wrap-distance-top:0pt;mso-wrap-distance-bottom:0pt;margin-top:18.05pt;mso-position-vertical-relative:text;margin-left: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141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igentümer: Ludwig Behme        </w:t>
                                  </w:r>
                                </w:p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Uhrtakt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68960" cy="42037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86" w:right="8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9235</wp:posOffset>
                      </wp:positionV>
                      <wp:extent cx="1980565" cy="288671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567"/>
                                    <w:gridCol w:w="1418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Eigentümer: Martin Pischky        </w:t>
                                        </w:r>
                                      </w:p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En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t>Uhrtakt</w:t>
                                        </w: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568960" cy="420370"/>
                                              <wp:effectExtent l="0" t="0" r="0" b="0"/>
                                              <wp:docPr id="1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8960" cy="420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ge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227.3pt;mso-wrap-distance-left:7.05pt;mso-wrap-distance-right:7.05pt;mso-wrap-distance-top:0pt;mso-wrap-distance-bottom:0pt;margin-top:18.05pt;mso-position-vertical-relative:text;margin-left: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141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igentümer: Martin Pischky        </w:t>
                                  </w:r>
                                </w:p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Uhrtakt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68960" cy="42037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left="86" w:right="8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9235</wp:posOffset>
                      </wp:positionV>
                      <wp:extent cx="1980565" cy="2886710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567"/>
                                    <w:gridCol w:w="1418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igentümer: Frank</w:t>
                                          <w:noBreakHyphen/>
                                          <w:t xml:space="preserve">Martin Schmidt        </w:t>
                                        </w:r>
                                      </w:p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En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t>Uhrtakt</w:t>
                                        </w: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568960" cy="420370"/>
                                              <wp:effectExtent l="0" t="0" r="0" b="0"/>
                                              <wp:docPr id="21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8960" cy="420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ge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227.3pt;mso-wrap-distance-left:7.05pt;mso-wrap-distance-right:7.05pt;mso-wrap-distance-top:0pt;mso-wrap-distance-bottom:0pt;margin-top:18.05pt;mso-position-vertical-relative:text;margin-left: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141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igentümer: Frank</w:t>
                                    <w:noBreakHyphen/>
                                    <w:t xml:space="preserve">Martin Schmidt        </w:t>
                                  </w:r>
                                </w:p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Uhrtakt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68960" cy="42037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86" w:right="8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9235</wp:posOffset>
                      </wp:positionV>
                      <wp:extent cx="1980565" cy="2886710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567"/>
                                    <w:gridCol w:w="1418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Eigentümer: Gottfried Spicher        </w:t>
                                        </w:r>
                                      </w:p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En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t>Uhrtakt</w:t>
                                        </w: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568960" cy="420370"/>
                                              <wp:effectExtent l="0" t="0" r="0" b="0"/>
                                              <wp:docPr id="24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8960" cy="420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ge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227.3pt;mso-wrap-distance-left:7.05pt;mso-wrap-distance-right:7.05pt;mso-wrap-distance-top:0pt;mso-wrap-distance-bottom:0pt;margin-top:18.05pt;mso-position-vertical-relative:text;margin-left: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141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igentümer: Gottfried Spicher        </w:t>
                                  </w:r>
                                </w:p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Uhrtakt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68960" cy="42037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120"/>
              <w:ind w:left="86" w:right="86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120"/>
              <w:ind w:left="86" w:right="86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0" w:after="120"/>
              <w:ind w:left="86" w:right="8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9235</wp:posOffset>
                      </wp:positionV>
                      <wp:extent cx="1980565" cy="2886710"/>
                      <wp:effectExtent l="0" t="0" r="0" b="0"/>
                      <wp:wrapSquare wrapText="bothSides"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567"/>
                                    <w:gridCol w:w="1418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Eigentümer: Dieter Rautenberg        </w:t>
                                        </w:r>
                                      </w:p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En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ind w:left="113" w:righ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t>Uhrtakt</w:t>
                                        </w: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568960" cy="420370"/>
                                              <wp:effectExtent l="0" t="0" r="0" b="0"/>
                                              <wp:docPr id="2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8960" cy="420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ge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Beschreibung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schreibung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227.3pt;mso-wrap-distance-left:7.05pt;mso-wrap-distance-right:7.05pt;mso-wrap-distance-top:0pt;mso-wrap-distance-bottom:0pt;margin-top:18.05pt;mso-position-vertical-relative:text;margin-left: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141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Eigentümer: Dieter Rautenberg        </w:t>
                                  </w:r>
                                </w:p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Uhrtakt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68960" cy="42037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eschreibung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schreibung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2"/>
                                      <w:szCs w:val="52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120"/>
              <w:ind w:left="86" w:right="86" w:hanging="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120"/>
              <w:ind w:left="86" w:right="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86" w:right="86" w:hanging="0"/>
        <w:rPr/>
      </w:pPr>
      <w:r>
        <w:rPr/>
      </w:r>
    </w:p>
    <w:sectPr>
      <w:type w:val="nextPage"/>
      <w:pgSz w:orient="landscape" w:w="16838" w:h="11906"/>
      <w:pgMar w:left="1429" w:right="142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Arial" w:hAnsi="Arial" w:eastAsia="Times New Roman" w:cs="Arial"/>
      <w:color w:val="auto"/>
      <w:sz w:val="25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eibung">
    <w:name w:val="Beschreibung"/>
    <w:basedOn w:val="Normal"/>
    <w:qFormat/>
    <w:pPr>
      <w:spacing w:lineRule="exact" w:line="320" w:before="0" w:after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3:00Z</dcterms:created>
  <dc:creator>Dr. G. Spicher</dc:creator>
  <dc:description/>
  <cp:keywords/>
  <dc:language>en-US</dc:language>
  <cp:lastModifiedBy>Dr. Gottfried Spicher</cp:lastModifiedBy>
  <cp:lastPrinted>2008-12-11T18:49:00Z</cp:lastPrinted>
  <dcterms:modified xsi:type="dcterms:W3CDTF">2008-12-11T17:53:00Z</dcterms:modified>
  <cp:revision>22</cp:revision>
  <dc:subject/>
  <dc:title>FZJ</dc:title>
</cp:coreProperties>
</file>